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6180</wp:posOffset>
            </wp:positionH>
            <wp:positionV relativeFrom="page">
              <wp:posOffset>480060</wp:posOffset>
            </wp:positionV>
            <wp:extent cx="61849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CENTRAL POLLUTION CONTROL BOARD</w:t>
      </w:r>
    </w:p>
    <w:p>
      <w:pPr>
        <w:pStyle w:val="Normal"/>
        <w:spacing w:lineRule="auto" w:line="237"/>
        <w:ind w:left="2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ivesh Bhavan, East Arjun Nagar, Delhi 110 03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ir Laborator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ST REPORT FOR AUTO EXHAUST / VEHICULAR EMISION MONITORING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In-Use Vehicles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1220"/>
        <w:gridCol w:w="1900"/>
        <w:gridCol w:w="945"/>
        <w:gridCol w:w="945"/>
        <w:gridCol w:w="990"/>
        <w:gridCol w:w="600"/>
        <w:gridCol w:w="570"/>
        <w:gridCol w:w="1910"/>
      </w:tblGrid>
      <w:tr>
        <w:trPr>
          <w:trHeight w:val="27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port No. &amp; Issue date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Sample Test No. &amp; Date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ce of monitoring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of monitoring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50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trol/CNG/LPG driven vehicle                     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ing Conducted by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50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Condition of sampling probe                          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</w:p>
        </w:tc>
        <w:tc>
          <w:tcPr>
            <w:tcW w:w="50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alidity of calibration                                      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9. Report sent to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Name and Address)</w:t>
            </w:r>
          </w:p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24"/>
              </w:rPr>
              <w:t>10.Copy 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.N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ehicle Regn. No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ke / Model / Year of Regn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*HC (PPM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mark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Pass / Fail)</w:t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Measur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Measu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Standard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For CNG &amp; LPG Vehicles the measured Hydrocarbon value shall be converted using the following formula and then compared with the limits</w:t>
      </w:r>
    </w:p>
    <w:p>
      <w:pPr>
        <w:pStyle w:val="Normal"/>
        <w:spacing w:lineRule="exact" w:line="2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 For CNG vehicles – Non Methane Hydrocarbon (NMHC) = 0.3 X HC</w:t>
      </w:r>
    </w:p>
    <w:p>
      <w:pPr>
        <w:pStyle w:val="Normal"/>
        <w:spacing w:lineRule="exact" w:line="2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 For LPG Vehicles -  Reactive Hydrocarbon (RHC) = 0.5 x HC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ement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rFonts w:eastAsia="Arial" w:cs="Arial" w:ascii="Arial" w:hAnsi="Arial"/>
          <w:sz w:val="22"/>
        </w:rPr>
        <w:t>The results relate only to the vehicle tes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report shall not be reproduced except in full, without the written approval of the laborat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200"/>
        <w:gridCol w:w="1360"/>
        <w:gridCol w:w="1720"/>
        <w:gridCol w:w="1860"/>
        <w:gridCol w:w="1200"/>
      </w:tblGrid>
      <w:tr>
        <w:trPr>
          <w:trHeight w:val="23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(Tested by)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hecked by)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horized Signatory</w:t>
            </w:r>
          </w:p>
        </w:tc>
      </w:tr>
      <w:tr>
        <w:trPr>
          <w:trHeight w:val="2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19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(Air Laboratory)</w:t>
            </w:r>
          </w:p>
        </w:tc>
      </w:tr>
      <w:tr>
        <w:trPr>
          <w:trHeight w:val="258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C:CB/CL/QR/5.10/AL-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ue No.: 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ue Date: 30.09.20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ge 01 of 01</w:t>
            </w:r>
          </w:p>
        </w:tc>
      </w:tr>
      <w:tr>
        <w:trPr>
          <w:trHeight w:val="1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49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140" w:right="6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5:00Z</dcterms:created>
  <dc:creator>NEERAJ</dc:creator>
  <dc:description/>
  <cp:keywords/>
  <dc:language>en-US</dc:language>
  <cp:lastModifiedBy>SKTYAGI</cp:lastModifiedBy>
  <cp:lastPrinted>2015-10-09T11:52:00Z</cp:lastPrinted>
  <dcterms:modified xsi:type="dcterms:W3CDTF">2015-10-09T10:52:00Z</dcterms:modified>
  <cp:revision>4</cp:revision>
  <dc:subject/>
  <dc:title/>
</cp:coreProperties>
</file>