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26"/>
        <w:gridCol w:w="2468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C:CB/CL/QR5.8/WWL-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sue No.: 0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ision No.: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sue date.: 19.02.2014</w:t>
            </w:r>
          </w:p>
        </w:tc>
      </w:tr>
    </w:tbl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286385</wp:posOffset>
            </wp:positionV>
            <wp:extent cx="525780" cy="643255"/>
            <wp:effectExtent l="0" t="0" r="0" b="0"/>
            <wp:wrapNone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</w:t>
      </w:r>
      <w:r>
        <w:rPr/>
        <w:tab/>
        <w:tab/>
        <w:t xml:space="preserve">     Sample Reg.No .:………………………………..</w:t>
      </w:r>
    </w:p>
    <w:p>
      <w:pPr>
        <w:pStyle w:val="Normal"/>
        <w:rPr/>
      </w:pPr>
      <w:r>
        <w:rPr/>
      </w:r>
    </w:p>
    <w:p>
      <w:pPr>
        <w:pStyle w:val="NoSpacing"/>
        <w:ind w:left="2160" w:firstLine="720"/>
        <w:rPr/>
      </w:pPr>
      <w:r>
        <w:rPr>
          <w:b/>
        </w:rPr>
        <w:t>CENTRAL POLLUTION CONTROL BOARD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ivesh Bhawan, East Arjun Nagar, Delhi – 110032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STEWATER LABORATORY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ion for Analysis of Waste Water Samples for Physico – Chemical Parameter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vision</w:t>
        <w:tab/>
        <w:tab/>
        <w:tab/>
        <w:t>: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ject</w:t>
        <w:tab/>
        <w:tab/>
        <w:tab/>
        <w:tab/>
        <w:t>: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mpling Source</w:t>
        <w:tab/>
        <w:tab/>
        <w:t>: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me of Sampling point</w:t>
        <w:tab/>
        <w:t>: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mples Collected by</w:t>
        <w:tab/>
        <w:tab/>
        <w:t>: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te &amp; Time of Sampling</w:t>
        <w:tab/>
        <w:t>: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mpling depth (m)</w:t>
        <w:tab/>
        <w:tab/>
        <w:t>:</w:t>
      </w:r>
    </w:p>
    <w:p>
      <w:pPr>
        <w:pStyle w:val="NoSpacing"/>
        <w:numPr>
          <w:ilvl w:val="0"/>
          <w:numId w:val="1"/>
        </w:numPr>
        <w:rPr/>
      </w:pPr>
      <w:r>
        <w:rPr/>
        <w:t>Sample Conditions</w:t>
        <w:tab/>
        <w:tab/>
        <w:t>: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296"/>
        <w:gridCol w:w="775"/>
        <w:gridCol w:w="1284"/>
        <w:gridCol w:w="1215"/>
        <w:gridCol w:w="1019"/>
        <w:gridCol w:w="867"/>
        <w:gridCol w:w="1392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No.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er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e of Sample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ple Preserved in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ple Volume (ml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iner Condition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b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site (hr.)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 Satisfactory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marks: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ndentor</w:t>
        <w:tab/>
        <w:t>I/C. Indenting Division</w:t>
        <w:tab/>
        <w:tab/>
        <w:t>I/C. Water Lab</w:t>
        <w:tab/>
        <w:t xml:space="preserve">       I/C. Sample Receiving Sec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  <w:t>Sample Reg. No.:…………………………………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KNOWLEDGEM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ceived………………………….samples from No……to…………on………………….at………..a.m/p.m. from………………Division/Zonal Office/SPCB for physico-chemical/Biological/……………testin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mark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gnature:</w:t>
      </w:r>
    </w:p>
    <w:sectPr>
      <w:type w:val="nextPage"/>
      <w:pgSz w:w="11906" w:h="16838"/>
      <w:pgMar w:left="1440" w:right="144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25:00Z</dcterms:created>
  <dc:creator>hp</dc:creator>
  <dc:description/>
  <dc:language>en-US</dc:language>
  <cp:lastModifiedBy>ADMIN</cp:lastModifiedBy>
  <cp:lastPrinted>2015-10-23T13:09:00Z</cp:lastPrinted>
  <dcterms:modified xsi:type="dcterms:W3CDTF">2016-01-07T09:25:00Z</dcterms:modified>
  <cp:revision>2</cp:revision>
  <dc:subject/>
  <dc:title/>
</cp:coreProperties>
</file>